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«ВОРКУТА»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ы №  1» г. Воркуты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«воркута» кар кытшлöН  МУНИЦИПАЛЬНöЙ ЮКöИСА  АДМИНИСТРАЦИЯ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aps/>
        </w:rPr>
        <w:t>«1 №-</w:t>
      </w:r>
      <w:r>
        <w:rPr>
          <w:rFonts w:cs="Times New Roman" w:ascii="Times New Roman" w:hAnsi="Times New Roman"/>
        </w:rPr>
        <w:t>а шöр учреждение» Воркута карса  Муниципальнöй  велöдан  учрежд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901, Республика Коми, г. Воркута, ул. Пионерская, д. 3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: (82151) 5-76-40 Факс: 8-82151-5-77-94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sosh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priemnay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g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976"/>
      </w:tblGrid>
      <w:tr>
        <w:trPr/>
        <w:tc>
          <w:tcPr>
            <w:tcW w:w="48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ТВЕРЖДЕН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директор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4 №40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дополнительных академических  прав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 мерах социальной поддержк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едоставляемых учащимся учреждения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ку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ложение об основных правах учащихся и мерах их социальной поддержки (далее - Положение) разработано в соответствии с Федеральным Законом от 29.12.12  № 273 - ФЗ "Об образовании в Российской Федерации" (ст. 34, п. 4, гл. 4); Федеральным Законом от 24.07.1998 № 124 - ФЗ "Об основных гарантиях прав ребенка в Российской Федерации", Уставом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ложение определяет основные права учащихся и виде мер их социальной поддержки является обязательным для исполнения всеми работниками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академические права учащихся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мся Учреждения предоставляется право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, психологической помощи, бесплатной психолого-медико-педагогической корре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 на предоставление условий для повышения двигательной активности в условиях реализации здоровьесберегающих технолог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 на семейное образ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чение по индивидуальному учебному плану, в том числе ускоренное обучение, в пределах осваиваемой образовате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ор факультативных (необязательных для данного уровня образования) и элективных (избираемых в обязательном порядке) учебных предметов из перечня, предлагаемого Учрежд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оение в Учреждении наряду с учебными предметами по осваиваемой образовательной программе любых других учебных предметов, преподаваемых в других организациях, осуществляющих образовательную деятель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чет в установленном порядке результатов освоения обучающимися учебных предметов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рочку от призыва на военную службу, предоставляемую в соответствии с Федеральным законом от 28.03.1998 № 53 - ФЗ "О воинской обязанности и военной службе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боду совести, информации, свободное выражение собственных взглядов и убежд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никулы  -  плановые перерывы при получении образования для отдыха и иных социальных целей в соответствии с Годовым календарным учебным графиком Учреждения, организованный досуг в выходные, праздничные и каникулярные д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вод для получения образования по другой форме обучения в порядке, установленном действующим законодательством об образова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ие в деятельности органов самоуправления учреждения, право быть избранным в совет школь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накомление со свидетельством о государственной регистрации, уставом,  с лицензией на осуществление образовательной деятельности, со свидетельством о государственной аккредитации и другими документами, регламентирующими организацию и осуществление образовательной деятельности в Учрежд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есплатное пользование библиотечно-информационными ресурсами, материально-технической и учебной базой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льзование в установленном порядке объектами культуры, спорта, оздоровительной инфраструктуры Учрежд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своих творческих способностей и интересов, включая участие в различного уровня конкурсах, конференциях, олимпиадах, выставках, смотрах, физкультурных мероприятиях и других массовых мероприят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во на моральное поощрение за успехи в учебной, спортивной, общественной, творческой и инновационной деятельности в виде дипломов, почетных грамот, благодарственных писем, похвальных листов, занесение фамилии учащегося на доску почета учреждения, направление благодарственного письма родителям (законным представителям), запись о поощрении в личном дел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 на применение поощрения в обстановке широкой гласности: на линейке, общем собрании клас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ми академическими правами, предусмотренными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Меры социальной поддержки и стимулирования учащихся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Учащимся предоставляется в установленном в Учреждении порядке следующие меры социальной поддержки и стимулир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дневная организация и предоставление  питания бесплатного при условии наличия Пакета документов для учащихся из малообеспеченных семей, тубинфицированных учащихся, учащихся, находящихся в трудной жизненной ситу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день посещения учреждения предоставление бесплатного питания для учащихся 1-4 клас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всех учащихся организации питания в столовой Учреждения за счет средств родителей (законных представителей) уча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одаренным учащимся стипендии  по решению администрации МО ГО "Воркута", Совета городского округа «Воркута», Правительства Республики Ко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нижение стоимости платных образовательных услуг для учащихся из малоимущих семей до 50% от общей стоимости при предъявлении подтверждающих документов, учащиеся из многодетных семей, а также дети сотрудников учреждения имеют право на бесплатное получение платных образовательных услу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се учащиеся Учреждения имеют право на бесплатное медицинское обслуживание, диспансериз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Учащимся, нуждающимся в соответствующей помощи, оказывается с согласия родителей (законных представителей) психолого- педагогическая и социально - педагогическая помощ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Иные меры социальной поддержки, предусмотренные действующим законодательств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Учащиеся,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 образовательной программе, вправе пройти экстерном промежуточную и государственную итоговую аттестацию в Учреждении по соответствующей имеющей государственную аккредитацию образовательной программе. При прохождении аттестации экстерны пользуются академическими правами учащихся по соответствующей образовательной програм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Учащиеся имеют право на посещение по своему выбору мероприятий, которые проводятся в Учреждении и не предусмотрены учебным пла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В Учреждении запрещено привлечение без согласия учащихся, родителей (законных представителе) несовершеннолетних учащихся к труду, не предусмотренному образовательной программ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. Учащиеся имеют право на создание и участие в деятельности общественных объединений. Принуждение к вступлению в общественные объединения, к участию в агитационных компаниях и политических акциях запреще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В случае прекращения деятельности Учреждения, аннулирования лицензии, лишения его государственной аккредитации Управление образования администраций МО ГО "Воркута" обеспечивает перевод совершеннолетних с их согласия и несовершеннолетних уча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ия. 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еспечение прав учащихся в части охраны их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целях организации охраны здоровья учащихся в Учреждении осуществляется деятельность п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и питания уча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ю оптимальной учебной, внеучебной нагрузки, режима учебных занятий и продолжительности канику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ации и создании условий для профилактики заболеваний и оздоровления учащихся, для занятий ими физической культурой и спорто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офилактике и запрещению курения, употребление алкогольных или слабоалкогольных напитков, пива, наркотических средств, психотропных веществ, их прекурсоров и аналогов, других одурманивающих веще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зопасности учащихся во время пребывания в Учрежд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илактика несчастных случаев с учащимися во время пребывания в Учрежд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во на участие в профилактических медицинских осмотрах, на получение профилактических прививок (по согласованию с родителями (законными представителями)), право на диспансеризационное обследование, а также на участие в профилактических мероприятиях, которые проводят  квалифицированные медицинские работн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Для учащихся, нуждающихся в длительном лечении, для детей - инвалидов, которые по состоянию здоровья не могут посещать Учреждение, обучение организуется в установленном порядке на дому или в медицинской организации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беспечение прав учащихся в части оказания психолого - педагогической, социальной помощи, развития и социальной адап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Учащимся, испытывающим трудности в освоении основных общеобразовательных программ, в развитии и в социальной адаптации оказывается психолого - педагогическая и социальная помощь, которая включает в себ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сихолого-педагогическое консультирование учащихся, их родителей (законных представителей), педагогических работ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ррекционно-развивающие и компенсирующие занятия с учащимся, логопедическую помощ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мощь учащимся в профориентации и социальной адапт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 Психолого-педагогическая и социальная помощь оказывается учащимся на основании заявления или согласия в письменной форме их родителей (законных представителей)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8:01:00Z</dcterms:created>
  <dc:creator>sekretar</dc:creator>
  <dc:description/>
  <cp:keywords/>
  <dc:language>en-US</dc:language>
  <cp:lastModifiedBy>Ком1</cp:lastModifiedBy>
  <cp:lastPrinted>2014-03-11T09:09:00Z</cp:lastPrinted>
  <dcterms:modified xsi:type="dcterms:W3CDTF">2015-02-04T18:01:00Z</dcterms:modified>
  <cp:revision>2</cp:revision>
  <dc:subject/>
  <dc:title>ПРИНЯТО</dc:title>
</cp:coreProperties>
</file>