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«ВОРКУТА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ы №  1» г. Воркут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воркута» кар кытшлöН  МУНИЦИПАЛЬНöЙ ЮКöИСА  АДМИНИСТРАЦ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aps/>
        </w:rPr>
        <w:t>«1 №-</w:t>
      </w:r>
      <w:r>
        <w:rPr>
          <w:rFonts w:cs="Times New Roman" w:ascii="Times New Roman" w:hAnsi="Times New Roman"/>
        </w:rPr>
        <w:t>а шöр учреждение» Воркута карса  Муниципальнöй  велöдан 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901, Республика Коми, г. Воркута, ул. Пионерская, д. 3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(82151) 5-76-40 Факс: 8-82151-5-77-94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osh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priemnay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6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4 №4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дополнительных академических  прав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 мерах социальной поддерж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оставляемых учащимся учрежд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ку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сновных правах учащихся и мерах их социальной поддержки (далее - Положение) разработано в соответствии с Федеральным Законом от 29.12.12  № 273 - ФЗ "Об образовании в Российской Федерации" (ст. 34, п. 4, гл. 4); Федеральным Законом от 24.07.1998 № 124 - ФЗ "Об основных гарантиях прав ребенка в Российской Федерации", Уставом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пределяет основные права учащихся и виде мер их социальной поддержки является обязательным для исполнения всеми работникам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академические права учащихс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 Учреждения предоставляется прав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, психологической помощи, бесплатной психолого-медико-педагогической корре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предоставление условий для повышения двигательной активности в условиях реализации здоровьесберегающи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семейное обра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факультативных (необязательных для данного уровня образования) и элективных (избираемых в обязательном порядке) учебных предметов из перечня, предлагаемого Учрежд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в Учреждении наряду с учебными предметами по осваиваемой образовательной программе любых других учебных предметов, преподаваемых в других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ет в установленном порядке результатов освоения обучающимися учебных предметов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рочку от призыва на военную службу, предоставляемую в соответствии с Федеральным законом от 28.03.1998 № 53 - ФЗ "О воинской обязанности и военной службе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икулы  -  плановые перерывы при получении образования для отдыха и иных социальных целей в соответствии с Годовым календарным учебным графиком Учреждения, организованный досуг в выходные, праздничные и каникулярные д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вод для получения образования по другой форме обучения в порядке, установленном действующим законодательством об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деятельности органов самоуправления учреждения, право быть избранным в совет шк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со свидетельством о государственной регистрации, уставом,  с лицензией на осуществление образовательной деятельности, со свидетельством о государственной аккредитации и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сплатное пользование библиотечно-информационными ресурсами, материально-технической и учебной базой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ьзование в установленном порядке объектами культуры, спорта, оздоровительной инфраструктуры Учре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воих творческих способностей и интересов, включая участие в различного уровня конкурсах, конференциях, олимпиадах, выставках, смотрах, физкультурных мероприятиях и других массовы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моральное поощрение за успехи в учебной, спортивной, общественной, творческой и инновационной деятельности в виде грамот, благодарственных писем, дипл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академическими правами, предусмотренными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ры социальной поддержки и стимулирования учащихся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чащимся предоставляется в установленном в Учреждении порядке следующие меры социальной поддержки и стимул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ая организация и предоставление  питания бесплатного при условии наличия Пакета документов для учащихся из малообеспеченных семей, тубинфицированных учащихся, учащихся, находящихся в трудной жизнен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нь посещения учреждения предоставление бесплатного питания для учащихся 1-4 клас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всех учащихся организации питания в столовой Учреждения за счет средств родителей (законных представителей)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одаренным учащимся стипендии  по решению администрации МО ГО "Воркута", Совета городского округа «Воркута», Правительства Республики Ко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стоимости платных образовательных услуг для учащихся из малоимущих семей до 50% от общей стоимости при предъявлении подтверждающих документов, учащиеся из многодетных семей, а также дети сотрудников учреждения имеют право на бесплатное получение платных образовательных услу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се учащиеся Учреждения имеют право на бесплатное медицинское обслуживание, диспансер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чащимся, нуждающимся в соответствующей помощи, оказывается с согласия родителей (законных представителей) психолого- педагогическая и социально - педагогическая помощ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Иные меры социальной поддержки, предусмотренные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Учащиеся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 образовательной программе,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. При прохождении аттестации экстерны пользуются академическими правами учащихся по соответствующей образователь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Учащиеся имеют право на посещение по своему выбору мероприятий, которые проводятся в Учреждении и не предусмотрены учебным пл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Учреждении запрещено привлечение без согласия учащихся, родителей (законных представителе) несовершеннолетних учащихся к труду, не предусмотренному образовательной програм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Учащиеся имеют право на создание и участие в деятельности общественных объединений. Принуждение к вступлению в общественные объединения, к участию в агитационных компаниях и политических акциях запрещ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В случае прекращения деятельности Учреждения, аннулирования лицензии, лишения его государственной аккредитации Управление образования администраций МО ГО "Воркута" обеспечивает перевод совершеннолетних с их согласия и несовершеннолетних уча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еспечение прав учащихся в части охраны их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целях организации охраны здоровья учащихся в Учреждении осуществляется деятельность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питания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ю оптимальной учебной, внеучебной нагрузки, режима учебных занятий и продолжительности канику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и и создании условий для профилактики заболеваний и оздоровления учащихся, для занятий ими физической культурой и спорт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филактике и запрещению курения, употребление алкогольных или слабоалкогольных напитков, пива, наркотических средств, психотропных веществ, их прекурсоров и аналогов, других одурманивающих ве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учащихся во время пребывания в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несчастных случаев с учащимися во время пребывания в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участие в профилактических медицинских осмотрах, на получение профилактических прививок (по согласованию с родителями (законными представителями)), право на диспансеризационное обследование, а также на участие в профилактических мероприятиях, которые проводят  квалифицированные медицинские работ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ля учащихся, нуждающихся в длительном лечении, для детей - инвалидов, которые по состоянию здоровья не могут посещать Учреждение, обучение организуется в установленном порядке на дому или в медицинской организации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еспечение прав учащихся в части оказания психолого - педагогической, социальной помощи, развития и социальной адап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чащимся, испытывающим трудности в освоении основных общеобразовательных программ, в развитии и в социальной адаптации оказывается психолого - педагогическая и социальная помощь, которая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сихолого-педагогическое консультирование учащихся, их родителей (законных представителей), педагогически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ррекционно-развивающие и компенсирующие занятия с учащимся, логопедическую помощ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ь учащимся в профориентации и социальной адап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сихолого-педагогическая и социальная помощь оказывается учащимся на основании заявления или согласия в письменной форме их родителей (законных представителей)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00:00Z</dcterms:created>
  <dc:creator>sekretar</dc:creator>
  <dc:description/>
  <cp:keywords/>
  <dc:language>en-US</dc:language>
  <cp:lastModifiedBy>Ком1</cp:lastModifiedBy>
  <cp:lastPrinted>2014-03-11T09:09:00Z</cp:lastPrinted>
  <dcterms:modified xsi:type="dcterms:W3CDTF">2015-02-04T18:00:00Z</dcterms:modified>
  <cp:revision>2</cp:revision>
  <dc:subject/>
  <dc:title>ПРИНЯТО</dc:title>
</cp:coreProperties>
</file>