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before="0" w:after="120"/>
        <w:jc w:val="center"/>
        <w:rPr/>
      </w:pPr>
      <w:r>
        <w:rPr/>
        <w:t xml:space="preserve">ГОРОДСКОГО ОКРУГА «ВОРКУТА» </w:t>
      </w:r>
    </w:p>
    <w:p>
      <w:pPr>
        <w:pStyle w:val="Normal"/>
        <w:spacing w:before="0" w:after="12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0" w:after="120"/>
        <w:jc w:val="center"/>
        <w:rPr/>
      </w:pPr>
      <w:r>
        <w:rPr/>
        <w:t>«Средняя общеобразовательная школы №  1» г. Воркуты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«воркута» кар кытшлöН  МУНИЦИПАЛЬНöЙ ЮКöИСА  АДМИНИСТРАЦИЯ</w:t>
      </w:r>
    </w:p>
    <w:p>
      <w:pPr>
        <w:pStyle w:val="Normal"/>
        <w:spacing w:before="0" w:after="120"/>
        <w:jc w:val="center"/>
        <w:rPr/>
      </w:pPr>
      <w:r>
        <w:rPr>
          <w:caps/>
        </w:rPr>
        <w:t>«1 №-</w:t>
      </w:r>
      <w:r>
        <w:rPr/>
        <w:t>а шöр учреждение» Воркута карса  Муниципальнöй  велöдан  учреждение</w:t>
      </w:r>
    </w:p>
    <w:p>
      <w:pPr>
        <w:pStyle w:val="Normal"/>
        <w:spacing w:before="0" w:after="120"/>
        <w:jc w:val="center"/>
        <w:rPr/>
      </w:pPr>
      <w:r>
        <w:rPr/>
        <w:t>169901, Республика Коми, г. Воркута, ул. Пионерская, д. 30</w:t>
      </w:r>
    </w:p>
    <w:p>
      <w:pPr>
        <w:pStyle w:val="Normal"/>
        <w:spacing w:before="0" w:after="120"/>
        <w:jc w:val="center"/>
        <w:rPr/>
      </w:pPr>
      <w:r>
        <w:rPr/>
        <w:t xml:space="preserve">Тел.: (82151) 5-76-40 Факс: 8-82151-5-77-94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sh</w:t>
      </w:r>
      <w:r>
        <w:rPr/>
        <w:t>1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30.08.2014 №406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 аттестации педагогических работников и заместителей руководителя  </w:t>
      </w:r>
    </w:p>
    <w:p>
      <w:pPr>
        <w:pStyle w:val="Normal"/>
        <w:jc w:val="center"/>
        <w:rPr/>
      </w:pPr>
      <w:r>
        <w:rPr/>
        <w:t>в  МОУ  «СОШ  № 1 » г. Воркуты</w:t>
      </w:r>
    </w:p>
    <w:p>
      <w:pPr>
        <w:pStyle w:val="Normal"/>
        <w:jc w:val="center"/>
        <w:rPr>
          <w:rStyle w:val="FontStyle13"/>
        </w:rPr>
      </w:pPr>
      <w:r>
        <w:rPr/>
        <w:t>на  подтверждение  соответствия  занимаемой должности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ркута</w:t>
      </w:r>
    </w:p>
    <w:p>
      <w:pPr>
        <w:pStyle w:val="Normal"/>
        <w:jc w:val="center"/>
        <w:rPr/>
      </w:pPr>
      <w:r>
        <w:rPr/>
        <w:t>2014</w:t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1.1. Настоящее Положение о порядке  аттестации педагогических работников и заместителей  директора  на  подтверждение со</w:t>
        <w:softHyphen/>
        <w:t>ответствия занимаемой должности в МОУ «СОШ №1 » г. Воркуты (далее – Положение) разработано в соответствии с Законом РФ «Об образовании в Российской Федерации» от 29.12.2012 № 273 - ФЗ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</w:t>
        <w:softHyphen/>
        <w:t xml:space="preserve">ции от 24 марта 2010 г. № 209. </w:t>
      </w:r>
    </w:p>
    <w:p>
      <w:pPr>
        <w:pStyle w:val="Normal"/>
        <w:spacing w:lineRule="auto" w:line="360"/>
        <w:ind w:firstLine="709"/>
        <w:rPr/>
      </w:pPr>
      <w:r>
        <w:rPr/>
        <w:t>1.2.    Аттестация проводится в целях установления соответствия   педагогических работников и заместителей директора  занимаемым ими должностям на основе оценки их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Основными задачами аттестации являются:</w:t>
      </w:r>
    </w:p>
    <w:p>
      <w:pPr>
        <w:pStyle w:val="Normal"/>
        <w:spacing w:lineRule="auto" w:line="360"/>
        <w:jc w:val="both"/>
        <w:rPr/>
      </w:pPr>
      <w:r>
        <w:rPr/>
        <w:t>- стимулирование целенаправленного, непрерывного повышения уровня квалификации педагогических работников и заместителей директор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     выявление перспектив использования потенциальных возможностей педагогических работников;</w:t>
        <w:br/>
        <w:t>- определение необходимости повышения квалификации педагогических работников;</w:t>
      </w:r>
    </w:p>
    <w:p>
      <w:pPr>
        <w:pStyle w:val="Normal"/>
        <w:spacing w:lineRule="auto" w:line="360"/>
        <w:jc w:val="both"/>
        <w:rPr/>
      </w:pPr>
      <w:r>
        <w:rPr/>
        <w:t>- обеспечение дифференциации уровня оплаты труда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     </w:t>
      </w:r>
      <w:r>
        <w:rPr>
          <w:color w:val="333333"/>
        </w:rPr>
        <w:t xml:space="preserve"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708" w:hanging="0"/>
        <w:jc w:val="center"/>
        <w:rPr>
          <w:rStyle w:val="FontStyle13"/>
          <w:b w:val="false"/>
          <w:b w:val="false"/>
          <w:bCs w:val="false"/>
          <w:color w:val="333333"/>
          <w:spacing w:val="0"/>
          <w:sz w:val="24"/>
          <w:szCs w:val="24"/>
        </w:rPr>
      </w:pPr>
      <w:r>
        <w:rPr>
          <w:b/>
          <w:color w:val="333333"/>
        </w:rPr>
        <w:t>2. Организация аттестации педагогических работников и заместителей директора в целях подтверждения соответствия занимаемой должности</w:t>
      </w:r>
    </w:p>
    <w:p>
      <w:pPr>
        <w:pStyle w:val="Normal"/>
        <w:ind w:firstLine="851"/>
        <w:jc w:val="both"/>
        <w:rPr>
          <w:rStyle w:val="FontStyle13"/>
          <w:b w:val="false"/>
          <w:b w:val="false"/>
          <w:color w:val="333333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ттестация с целью подтверждения соответствия педагогических работников за</w:t>
        <w:softHyphen/>
        <w:t>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ттестация с целью подтверждения соответствия заместителей директора занимаемой должности  проводится  при  назначении на долж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Аттестации не подлежат:</w:t>
      </w:r>
    </w:p>
    <w:p>
      <w:pPr>
        <w:pStyle w:val="Normal"/>
        <w:spacing w:lineRule="auto" w:line="360"/>
        <w:jc w:val="both"/>
        <w:rPr/>
      </w:pPr>
      <w:r>
        <w:rPr/>
        <w:t>- педагогические работники, проработавшие в занимаемой должности менее двух лет;</w:t>
      </w:r>
    </w:p>
    <w:p>
      <w:pPr>
        <w:pStyle w:val="Normal"/>
        <w:spacing w:lineRule="auto" w:line="360"/>
        <w:jc w:val="both"/>
        <w:rPr/>
      </w:pPr>
      <w:r>
        <w:rPr/>
        <w:t>- беременные женщины; женщины, находящиеся в отпуске по беременности и родам;</w:t>
      </w:r>
    </w:p>
    <w:p>
      <w:pPr>
        <w:pStyle w:val="Normal"/>
        <w:spacing w:lineRule="auto" w:line="360"/>
        <w:jc w:val="both"/>
        <w:rPr/>
      </w:pPr>
      <w:r>
        <w:rPr/>
        <w:t>- педагогические работники, находящиеся в отпуске по уходу за ребенком до достиже</w:t>
        <w:softHyphen/>
        <w:t>ния им возраста трех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ттестация указанных работников возможна не ранее чем через два года после их вы</w:t>
        <w:softHyphen/>
        <w:t>хода из указанных отпус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Для проведения аттестации на подтверждение соответствия занимаемой должности педагогических работников и заместителей директора создается аттестационная комиссия  МОУ  « СОШ  №   г. Воркуты (далее ат</w:t>
        <w:softHyphen/>
        <w:t xml:space="preserve">тестационная комиссия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Основанием для проведения аттестации с целью подтверждения соответствия педа</w:t>
        <w:softHyphen/>
        <w:t>гогических работников и заместителей директора  занимаемой должности является представление директора МОУ  «СОШ  № 1» г. Воркуты в аттестационную комиссию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5. Педагогический работник должен быть ознакомлен с представлением директора МОУ  « СОШ № 1» г. Воркуты; датой, местом и временем проведения письменного квалифика</w:t>
        <w:softHyphen/>
        <w:t>ционного испытания; датой, местом и временем заседания аттестационной комиссии под рос</w:t>
        <w:softHyphen/>
        <w:t xml:space="preserve">пись с указанием соответствующей дат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6. После ознакомления с представлением педагогический работник имеет право пред</w:t>
        <w:softHyphen/>
        <w:t>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</w:t>
        <w:softHyphen/>
        <w:t xml:space="preserve">ступления на работу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7.  При отказе работника от ознакомления с данной информацией директор МОУ  « СОШ №1 » г. Воркуты составляет ак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8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spacing w:lineRule="auto" w:line="360"/>
        <w:jc w:val="both"/>
        <w:rPr/>
      </w:pPr>
      <w:r>
        <w:rPr/>
        <w:t xml:space="preserve">- соответствует занимаемой должности (указывается должность работника); </w:t>
      </w:r>
    </w:p>
    <w:p>
      <w:pPr>
        <w:pStyle w:val="Normal"/>
        <w:spacing w:lineRule="auto" w:line="360"/>
        <w:jc w:val="both"/>
        <w:rPr/>
      </w:pPr>
      <w:r>
        <w:rPr/>
        <w:t xml:space="preserve">- не соответствует занимаемой должности (указывается должность работника). </w:t>
      </w:r>
    </w:p>
    <w:p>
      <w:pPr>
        <w:pStyle w:val="Normal"/>
        <w:spacing w:lineRule="auto" w:line="360"/>
        <w:jc w:val="both"/>
        <w:rPr/>
      </w:pPr>
      <w:r>
        <w:rPr/>
        <w:t>2.9. По итогам заседания аттестационной комиссии должен быть издан прика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0. 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Формы проведения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Аттестация педагогического работника с целью подтверждения соответствия зани</w:t>
        <w:softHyphen/>
        <w:t>маемой должности проводится в форме письменного квалификационного испытания - напи</w:t>
        <w:softHyphen/>
        <w:t>сания конспекта  учебного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 Аттестация заместителей директора  с целью подтверждения соответствия занимаемой должности проводится в форме экзамена или собес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Аттестуемые педагогические работники  проходят письменные квалификационные испытания в сроки, опре</w:t>
        <w:softHyphen/>
        <w:t>деленные графиком работы аттестационной комиссии,   утвержденные директором МОУ   «СОШ  №1» г. Ворку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4. Примерный порядок аттестации заместителей руководителя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4.1. Основанием для проведения аттестации на соответствие занимаемой должности заместителя руководителя является представление работодателя в аттестационную комиссию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. Представление должно содержать всестороннюю оценку соответствия профессиональной подготовки работника квалификационным требованиям по должностям, опыта работы, знаний основ управлен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3. Аттестация на соответствие занимаемой должности заместителя руководителя </w:t>
      </w:r>
    </w:p>
    <w:p>
      <w:pPr>
        <w:pStyle w:val="Normal"/>
        <w:spacing w:lineRule="auto" w:line="360"/>
        <w:jc w:val="both"/>
        <w:rPr/>
      </w:pPr>
      <w:r>
        <w:rPr/>
        <w:t>может осуществляться в форме квалификационного экзамена или собес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4. Квалификационный экзамен состоит из заданий по различным направлениям, например:</w:t>
      </w:r>
    </w:p>
    <w:p>
      <w:pPr>
        <w:pStyle w:val="Normal"/>
        <w:spacing w:lineRule="auto" w:line="360"/>
        <w:jc w:val="both"/>
        <w:rPr/>
      </w:pPr>
      <w:r>
        <w:rPr/>
        <w:t>- знание законов и нормативных правовых актов в сфере образования;</w:t>
      </w:r>
    </w:p>
    <w:p>
      <w:pPr>
        <w:pStyle w:val="Normal"/>
        <w:spacing w:lineRule="auto" w:line="360"/>
        <w:jc w:val="both"/>
        <w:rPr/>
      </w:pPr>
      <w:r>
        <w:rPr/>
        <w:t>- знание в области экономики образования, теоретических и практических основ управления в сфере образования;</w:t>
      </w:r>
    </w:p>
    <w:p>
      <w:pPr>
        <w:pStyle w:val="Normal"/>
        <w:spacing w:lineRule="auto" w:line="360"/>
        <w:jc w:val="both"/>
        <w:rPr/>
      </w:pPr>
      <w:r>
        <w:rPr/>
        <w:t>- знание современных технологий обучения и воспитания;</w:t>
      </w:r>
    </w:p>
    <w:p>
      <w:pPr>
        <w:pStyle w:val="Normal"/>
        <w:spacing w:lineRule="auto" w:line="360"/>
        <w:jc w:val="both"/>
        <w:rPr/>
      </w:pPr>
      <w:r>
        <w:rPr/>
        <w:t>- знание теоретических основ педагогики, психологии, возрастной физиологии;</w:t>
      </w:r>
    </w:p>
    <w:p>
      <w:pPr>
        <w:pStyle w:val="Normal"/>
        <w:spacing w:lineRule="auto" w:line="360"/>
        <w:jc w:val="both"/>
        <w:rPr/>
      </w:pPr>
      <w:r>
        <w:rPr/>
        <w:t>- на определение уровня ИКТ-компетент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5. Перечень заданий должен быть доведен до сведения аттестуемых лицами, </w:t>
      </w:r>
    </w:p>
    <w:p>
      <w:pPr>
        <w:pStyle w:val="Normal"/>
        <w:spacing w:lineRule="auto" w:line="360"/>
        <w:jc w:val="both"/>
        <w:rPr/>
      </w:pPr>
      <w:r>
        <w:rPr/>
        <w:t>ответственными за проведение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6. Квалификационный экзамен может проходить в письменн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7. Собеседование проводится аттестационной комиссией. В ходе проведения собеседования члены аттестационной комиссии задают вопросы аттестуемому работнику на интересующую их  тему. Допускается также предложить работнику самостоятельно оценить свою работу и выслушать мнение о том, каким мог быть максимальный результат его деятельности, если он не был достигнут, и что может сделать работодатель для того, чтобы в будущем такой результат был достигну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8. По результатам аттестации аттестационная комиссия принимает одно из </w:t>
      </w:r>
    </w:p>
    <w:p>
      <w:pPr>
        <w:pStyle w:val="Normal"/>
        <w:spacing w:lineRule="auto" w:line="360"/>
        <w:jc w:val="both"/>
        <w:rPr/>
      </w:pPr>
      <w:r>
        <w:rPr/>
        <w:t>следующих решений:</w:t>
      </w:r>
    </w:p>
    <w:p>
      <w:pPr>
        <w:pStyle w:val="Normal"/>
        <w:spacing w:lineRule="auto" w:line="360"/>
        <w:jc w:val="both"/>
        <w:rPr/>
      </w:pPr>
      <w:r>
        <w:rPr/>
        <w:t>- соответствует занимаемой должности;</w:t>
      </w:r>
    </w:p>
    <w:p>
      <w:pPr>
        <w:pStyle w:val="Normal"/>
        <w:spacing w:lineRule="auto" w:line="360"/>
        <w:jc w:val="both"/>
        <w:rPr/>
      </w:pPr>
      <w:r>
        <w:rPr/>
        <w:t>- не соответствует  занимаемой долж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9. Сведения об аттестации подтверждения соответствия занимаемой должности в </w:t>
      </w:r>
    </w:p>
    <w:p>
      <w:pPr>
        <w:pStyle w:val="Normal"/>
        <w:spacing w:lineRule="auto" w:line="360"/>
        <w:jc w:val="both"/>
        <w:rPr/>
      </w:pPr>
      <w:r>
        <w:rPr/>
        <w:t xml:space="preserve">трудовую книжку не вносятс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5. Контроль соблюдения процедуры аттестации педагогических работников на соответствие занимаемой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5.1. Контроль соблюдения процедуры проведения аттестации, а также обеспечение прав аттестуемых осуществляет Министерство образования Республики Коми, а также органы, уполномоченные проводить контрольные мероприятия за соблюдением федерального и рес</w:t>
        <w:softHyphen/>
        <w:t>публиканского законодатель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 Контроль деятельности МОУ «СОШ №1» г. Воркуты по вопросу проведения аттестации педагогических работников и заместителей директоров на подтверждение соответствия занимаемой должности осуществляется должностными лицами Управления образования администрации МО ГО «Воркута» и МУ «Воркутинский дом учител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5.3. Контроль полноты и качества выполнения процедуры аттестации педагогиче</w:t>
        <w:softHyphen/>
        <w:t>ских работников включает в себя проведение контрольных проверок, выявление и устранение нарушений прав заявителей, рассмотрение, принятие решений и подготовку ответов на обраще</w:t>
        <w:softHyphen/>
        <w:t>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1:00Z</dcterms:created>
  <dc:creator>Анна</dc:creator>
  <dc:description/>
  <cp:keywords/>
  <dc:language>en-US</dc:language>
  <cp:lastModifiedBy>Ком1</cp:lastModifiedBy>
  <dcterms:modified xsi:type="dcterms:W3CDTF">2015-02-04T17:51:00Z</dcterms:modified>
  <cp:revision>2</cp:revision>
  <dc:subject/>
  <dc:title/>
</cp:coreProperties>
</file>