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4" w:hanging="264"/>
        <w:jc w:val="both"/>
        <w:rPr/>
      </w:pPr>
      <w:r>
        <w:rPr/>
        <w:tab/>
        <w:tab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Приложение </w:t>
      </w:r>
    </w:p>
    <w:p>
      <w:pPr>
        <w:pStyle w:val="Normal"/>
        <w:ind w:left="9912" w:firstLine="708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к приказу начальника УпрО </w:t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от  01.12.2014 №  163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лат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918"/>
        <w:gridCol w:w="2627"/>
        <w:gridCol w:w="1768"/>
        <w:gridCol w:w="2472"/>
        <w:gridCol w:w="1128"/>
        <w:gridCol w:w="4338"/>
      </w:tblGrid>
      <w:tr>
        <w:trPr>
          <w:trHeight w:val="18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реждения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латной услуги (работы)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тегории потребителей платной услуги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рмативное основание оказания платной услуги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ловие оказания платной услуги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ание взимания платы за оказание платной услуги</w:t>
            </w:r>
          </w:p>
        </w:tc>
      </w:tr>
      <w:tr>
        <w:trPr>
          <w:trHeight w:val="101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У «СОШ № 1» г. Воркуты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школа раннего развития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ти дошкольного возраста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«Об образовании»,  Устав образовательного учреждения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ные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говор с потребителями услуги,  план ФХД,  калькуляция цен услуг, согласованная с администрацией МО ГО «Воркута»</w:t>
            </w:r>
          </w:p>
        </w:tc>
      </w:tr>
      <w:tr>
        <w:trPr>
          <w:trHeight w:val="563" w:hRule="atLeast"/>
        </w:trPr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«СОШ № 12» г. Воркуты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школа раннего развит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ти дошкольного возраста</w:t>
            </w:r>
          </w:p>
        </w:tc>
        <w:tc>
          <w:tcPr>
            <w:tcW w:w="2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«Об образовании»,  Устав образовательного учреждения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ные</w:t>
            </w:r>
          </w:p>
        </w:tc>
        <w:tc>
          <w:tcPr>
            <w:tcW w:w="4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говор с потребителями услуги,  план ФХД,  калькуляция цен услуг, согласованная с администрацией МО ГО «Воркута»</w:t>
            </w:r>
          </w:p>
        </w:tc>
      </w:tr>
      <w:tr>
        <w:trPr>
          <w:trHeight w:val="480" w:hRule="atLeast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школа плава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еся</w:t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«СОШ № 13» г. Воркуты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школа раннего развит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ти дошкольного возраст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«Об образовании»,  Устав образовательного учреждени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ные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говор с потребителями услуги,  план ФХД,  калькуляция цен услуг, согласованная с администрацией МО ГО «Воркута»</w:t>
            </w:r>
          </w:p>
        </w:tc>
      </w:tr>
      <w:tr>
        <w:trPr>
          <w:trHeight w:val="95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«СОШ № 14»  г. Воркуты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школа раннего развит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 дошкольного возраст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 «Об образовании»,  Уставы  образовательного учреждени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ные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говор с потребителями услуги, план ФХ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ькуляция цен услуг, согласованная с  администрацией МОГО «Воркута»</w:t>
            </w:r>
          </w:p>
        </w:tc>
      </w:tr>
      <w:tr>
        <w:trPr>
          <w:trHeight w:val="95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У «СОШ № 16» г. Воркуты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школа раннего развит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ти дошкольного возраст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«Об образовании»,  Устав образовательного учреждени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ные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говор с потребителями услуги,  план ФХД,  калькуляция цен услуг, согласованная с администрацией МО ГО «Воркута»</w:t>
            </w:r>
          </w:p>
        </w:tc>
      </w:tr>
      <w:tr>
        <w:trPr>
          <w:trHeight w:val="1067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«СОШ № 23» г. Воркуты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школа раннего развит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ти дошкольного возраст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«Об образовании»,  Устав образовательного учреждени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ные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говор с потребителями услуги,  план ФХД,  калькуляция цен услуг, согласованная с администрацией МО ГО «Воркута»</w:t>
            </w:r>
          </w:p>
        </w:tc>
      </w:tr>
      <w:tr>
        <w:trPr>
          <w:trHeight w:val="969" w:hRule="atLeast"/>
        </w:trPr>
        <w:tc>
          <w:tcPr>
            <w:tcW w:w="9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«СОШ № 26» г. Воркуты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школа раннего развит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ти дошкольного возраст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«Об образовании»,  Устав образовательного учреждени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ные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говор с потребителями услуги,  план ФХД,  калькуляция цен услуг, согласованная с администрацией МО ГО «Воркута»</w:t>
            </w:r>
          </w:p>
        </w:tc>
      </w:tr>
      <w:tr>
        <w:trPr>
          <w:trHeight w:val="969" w:hRule="atLeast"/>
        </w:trPr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«СОШ № 26» г. Воркуты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продленного дн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еся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об образовании, Устав образовательного учреждени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ные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с потребителями услуги, план ФХД, калькуляция цен услуг, согласованная с администрацией МОГО «Воркута»</w:t>
            </w:r>
          </w:p>
        </w:tc>
      </w:tr>
      <w:tr>
        <w:trPr>
          <w:trHeight w:val="112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У «СОШ № 32» г. Воркуты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школа раннего развит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ти дошкольного возраст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«Об образовании»,  Устав образовательного учреждени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ные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говор с потребителями услуги,  план ФХД,  калькуляция цен услуг, согласованная с администрацией МО ГО «Воркута»</w:t>
            </w:r>
          </w:p>
        </w:tc>
      </w:tr>
      <w:tr>
        <w:trPr>
          <w:trHeight w:val="112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У «СОШ № 35 с УИОП» г. Воркуты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школа раннего развит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ти дошкольного возраст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«Об образовании»,  Устав образовательного учреждени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ные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говор с потребителями услуги,  план ФХД,  калькуляция цен услуг, согласованная с администрацией МО ГО «Воркута»</w:t>
            </w:r>
          </w:p>
        </w:tc>
      </w:tr>
      <w:tr>
        <w:trPr>
          <w:trHeight w:val="112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У «СОШ № 38» г. Воркуты 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школа раннего развит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ти дошкольного  возраст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«Об образовании»,  Устав образовательного учреждени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ные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говор с потребителями услуги,  план ФХД,  калькуляция цен услуг, согласованная с администрацией МО ГО «Воркута»</w:t>
            </w:r>
          </w:p>
        </w:tc>
      </w:tr>
      <w:tr>
        <w:trPr>
          <w:trHeight w:val="112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У «СОШ № 39 им. Г.А. Чернова» г. Воркуты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школа раннего развит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 дошкольного возраст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«Об образовании»,  Устав образовательного учреждени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тные 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говор с потребителями услуги,  план ФХД,  калькуляция цен услуг, согласованная с администрацией МО ГО «Воркута»</w:t>
            </w:r>
          </w:p>
        </w:tc>
      </w:tr>
      <w:tr>
        <w:trPr>
          <w:trHeight w:val="112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«СОШ № 40 с УИОП» г. Воркуты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школа раннего развит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 дошкольного возраст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«Об образовании», Устав  образовательного учреждени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ные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говор с потребителями услуги,  план ФХД,  калькуляция цен услуг, согласованная с администрацией МО ГО «Воркута»</w:t>
            </w:r>
          </w:p>
        </w:tc>
      </w:tr>
      <w:tr>
        <w:trPr>
          <w:trHeight w:val="112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«СОШ № 42 » г. Воркуты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школа раннего развит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 дошкольного возраст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«Об образовании», Устав  образовательного учреждени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ные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говор с потребителями услуги,  план ФХД,  калькуляция цен услуг, согласованная с администрацией МО ГО «Воркута»</w:t>
            </w:r>
          </w:p>
        </w:tc>
      </w:tr>
      <w:tr>
        <w:trPr>
          <w:trHeight w:val="112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«Гимназия № 1» г. Воркуты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школа будущего первоклассник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ти дошкольного возраст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«Об образовании», Устав образовательного учреждени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ные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говор с потребителями услуги,  план ФХД,  калькуляция цен услуг, согласованная с администрацией МО ГО «Воркута»</w:t>
            </w:r>
          </w:p>
        </w:tc>
      </w:tr>
      <w:tr>
        <w:trPr>
          <w:trHeight w:val="417" w:hRule="atLeast"/>
        </w:trPr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«Гимназия № 2» г. Воркуты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школа раннего развит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ти дошкольного возраста</w:t>
            </w:r>
          </w:p>
        </w:tc>
        <w:tc>
          <w:tcPr>
            <w:tcW w:w="2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«Об образовании»,  Устав образовательного учреждения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ные</w:t>
            </w:r>
          </w:p>
        </w:tc>
        <w:tc>
          <w:tcPr>
            <w:tcW w:w="4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говор с потребителями услуги,  план ФХД,  калькуляция цен услуг, согласованная с администрацией МО ГО «Воркута»</w:t>
            </w:r>
          </w:p>
        </w:tc>
      </w:tr>
      <w:tr>
        <w:trPr>
          <w:trHeight w:val="555" w:hRule="atLeast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зучение английского язык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еся</w:t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готовка обучающихся в ВУЗ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еся</w:t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У «Гимназия № 6» г. Воркуты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школа раннего развит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ти дошкольного возраста </w:t>
            </w:r>
          </w:p>
        </w:tc>
        <w:tc>
          <w:tcPr>
            <w:tcW w:w="2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он «Об образовании»,  Устав образовательного учреждения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ные</w:t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говор с потребителями услуги,  план ФХД,  калькуляция цен услуг, согласованная с администрацией МО ГО «Воркута»</w:t>
            </w:r>
          </w:p>
        </w:tc>
      </w:tr>
      <w:tr>
        <w:trPr>
          <w:trHeight w:val="909" w:hRule="atLeast"/>
        </w:trPr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В(с)ОУ «ЦО № 1» г. Воркуты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обучение по программе профессиональной подготовки профессии "Машинистка"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учающиеся, физические лица</w:t>
            </w:r>
          </w:p>
        </w:tc>
        <w:tc>
          <w:tcPr>
            <w:tcW w:w="2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«Об образовании»,  Устав образовательного учреждени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ные</w:t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говор с потребителями услуги,  план ФХД,  калькуляция цен услуг, согласованная с администрацией МО ГО «Воркута»</w:t>
            </w:r>
          </w:p>
        </w:tc>
      </w:tr>
      <w:tr>
        <w:trPr>
          <w:trHeight w:val="823" w:hRule="atLeast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В(с)ОУ «ЦО № 1» г. Воркуты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обучение по программе "Младшая медицинская сестра по уходу за больными"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учающиеся, физические лица</w:t>
            </w:r>
          </w:p>
        </w:tc>
        <w:tc>
          <w:tcPr>
            <w:tcW w:w="2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«Об образовании»,  Устав образовательного учреждения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ны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говор с потребителями услуги,  план ФХД,  калькуляция цен услуг, согласованная с администрацией МО ГО «Воркута»</w:t>
            </w:r>
          </w:p>
        </w:tc>
      </w:tr>
      <w:tr>
        <w:trPr>
          <w:trHeight w:val="1020" w:hRule="atLeast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В(с)ОУ «ЦО № 1» г. Воркуты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обучение по программе профессиональной подготовки профессии "Оператор ЭВиВМ"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учающиеся, физические лица</w:t>
            </w:r>
          </w:p>
        </w:tc>
        <w:tc>
          <w:tcPr>
            <w:tcW w:w="2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«Об образовании»,  Устав образовательного учреждения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ны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говор с потребителями услуги,  план ФХД,  калькуляция цен услуг, согласованная с администрацией МО ГО «Воркута»</w:t>
            </w:r>
          </w:p>
        </w:tc>
      </w:tr>
      <w:tr>
        <w:trPr>
          <w:trHeight w:val="1020" w:hRule="atLeast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В(с)ОУ «ЦО № 1» г. Воркуты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обучение по программе профессиональной подготовки профессии "Радиомеханик по РРЭО"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учающиеся, физические лица</w:t>
            </w:r>
          </w:p>
        </w:tc>
        <w:tc>
          <w:tcPr>
            <w:tcW w:w="2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«Об образовании»,  Устав образовательного учреждения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ны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говор с потребителями услуги,  план ФХД,  калькуляция цен услуг, согласованная с администрацией МО ГО «Воркута»</w:t>
            </w:r>
          </w:p>
        </w:tc>
      </w:tr>
      <w:tr>
        <w:trPr>
          <w:trHeight w:val="1275" w:hRule="atLeast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В(с)ОУ «ЦО № 1» г. Воркуты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обучение по программе профессиональной подготовки профессии "Водитель автомобиля категории "В" (теория)"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учающиеся, физические лица</w:t>
            </w:r>
          </w:p>
        </w:tc>
        <w:tc>
          <w:tcPr>
            <w:tcW w:w="2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«Об образовании»,  Устав образовательного учреждения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ны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говор с потребителями услуги,  план ФХД,  калькуляция цен услуг, согласованная с администрацией МО ГО «Воркута»</w:t>
            </w:r>
          </w:p>
        </w:tc>
      </w:tr>
      <w:tr>
        <w:trPr>
          <w:trHeight w:val="1124" w:hRule="atLeast"/>
        </w:trPr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УДОД «ДТДиМ» г. Воркуты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здоровительное плавание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селение, организации и предприятия город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«Об образовании»,  Устав образовательного учреждени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ные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говор с потребителями услуги,  план ФХД,  калькуляция цен услуг, согласованная с администрацией МО ГО «Воркута»</w:t>
            </w:r>
          </w:p>
        </w:tc>
      </w:tr>
      <w:tr>
        <w:trPr>
          <w:trHeight w:val="842" w:hRule="atLeast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УДОД «ДТДиМ» г. Воркуты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роведение культурно-массовых мероприятий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селение, организации и предприятия город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«Об образовании»,  Устав образовательного учреждени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ные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говор с потребителями услуги,  план ФХД,  калькуляция цен услуг, согласованная с администрацией МО ГО «Воркута»</w:t>
            </w:r>
          </w:p>
        </w:tc>
      </w:tr>
      <w:tr>
        <w:trPr>
          <w:trHeight w:val="987" w:hRule="atLeast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УДОД «ДТДиМ» г. Воркуты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роведение спортивных мероприятий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селение, организации и предприятия город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«Об образовании»,  Устав образовательного учреждени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ные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говор с потребителями услуги,  план ФХД,  калькуляция цен услуг, согласованная с администрацией МО ГО «Воркута»</w:t>
            </w:r>
          </w:p>
        </w:tc>
      </w:tr>
      <w:tr>
        <w:trPr>
          <w:trHeight w:val="1129" w:hRule="atLeast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УДОД «ДТДиМ» г. Воркуты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изготовление музыкального сопровожде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селение, организации и предприятия город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«Об образовании»,  Устав образовательного учреждени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ные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говор с потребителями услуги,  план ФХД,  калькуляция цен услуг, согласованная с администрацией МО ГО «Воркута»</w:t>
            </w:r>
          </w:p>
        </w:tc>
      </w:tr>
      <w:tr>
        <w:trPr>
          <w:trHeight w:val="846" w:hRule="atLeast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УДОД «ДТДиМ» г. Воркуты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 пропедевтические занятия по художественной гимнастике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ти дошкольного возраст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«Об образовании»,  Устав образовательного учреждени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ные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говор с потребителями услуги,  план ФХД,  калькуляция цен услуг, согласованная с администрацией МО ГО «Воркута»</w:t>
            </w:r>
          </w:p>
        </w:tc>
      </w:tr>
      <w:tr>
        <w:trPr>
          <w:trHeight w:val="903" w:hRule="atLeast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УДОД «ДТДиМ» г. Воркуты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нятия по развивающей гимнастике;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ти дошкольного возраст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«Об образовании»,  Устав образовательного учреждени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ные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говор с потребителями услуги,  план ФХД,  калькуляция цен услуг, согласованная с администрацией МО ГО «Воркута»</w:t>
            </w:r>
          </w:p>
        </w:tc>
      </w:tr>
      <w:tr>
        <w:trPr>
          <w:trHeight w:val="973" w:hRule="atLeast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УДОД «ДТДиМ» г. Воркуты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занятия латиноамериканскими танцами;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ти младшего школьного возраст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«Об образовании»,  Устав образовательного учреждени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ные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говор с потребителями услуги,  план ФХД,  калькуляция цен услуг, согласованная с администрацией МО ГО «Воркута»</w:t>
            </w:r>
          </w:p>
        </w:tc>
      </w:tr>
      <w:tr>
        <w:trPr>
          <w:trHeight w:val="830" w:hRule="atLeast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УДОД «ДТДиМ» г. Воркуты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педевтические занятия по боксу;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ти дошкольного возраст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«Об образовании»,  Устав образовательного учреждени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ные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говор с потребителями услуги,  план ФХД,  калькуляция цен услуг, согласованная с администрацией МО ГО «Воркута»</w:t>
            </w:r>
          </w:p>
        </w:tc>
      </w:tr>
      <w:tr>
        <w:trPr>
          <w:trHeight w:val="1028" w:hRule="atLeast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УДОД «ДТДиМ» г. Воркуты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занятия детской оздоровительной  йогой;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ти дошкольного возраст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«Об образовании»,  Устав образовательного учреждени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ные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говор с потребителями услуги,  план ФХД,  калькуляция цен услуг, согласованная с администрацией МО ГО «Воркута»</w:t>
            </w:r>
          </w:p>
        </w:tc>
      </w:tr>
      <w:tr>
        <w:trPr>
          <w:trHeight w:val="987" w:hRule="atLeast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УДОД «ДТДиМ» г. Воркуты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нятия в группе «Кройка и шитье»;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ти младшего школьного возраст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«Об образовании»,  Устав образовательного учреждени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ные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говор с потребителями услуги,  план ФХД,  калькуляция цен услуг, согласованная с администрацией МО ГО «Воркута»</w:t>
            </w:r>
          </w:p>
        </w:tc>
      </w:tr>
      <w:tr>
        <w:trPr>
          <w:trHeight w:val="844" w:hRule="atLeast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УДОД «ДТДиМ» г. Воркуты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едоставление животных для фото- и видеосъемки;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селение, организации и предприятия город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«Об образовании»,  Устав образовательного учреждени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ные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говор с потребителями услуги,  план ФХД,  калькуляция цен услуг, согласованная с администрацией МО ГО «Воркута»</w:t>
            </w:r>
          </w:p>
        </w:tc>
      </w:tr>
      <w:tr>
        <w:trPr>
          <w:trHeight w:val="987" w:hRule="atLeast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УДОД «ДТДиМ» г. Воркуты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держка домашних животных;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селение, организации и предприятия город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«Об образовании»,  Устав образовательного учреждени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ные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говор с потребителями услуги,  план ФХД,  калькуляция цен услуг, согласованная с администрацией МО ГО «Воркута»</w:t>
            </w:r>
          </w:p>
        </w:tc>
      </w:tr>
      <w:tr>
        <w:trPr>
          <w:trHeight w:val="987" w:hRule="atLeast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УДОД «ДТДиМ» г. Воркуты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пись вокала;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селение, организации и предприятия город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«Об образовании»,  Устав образовательного учреждени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ные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говор с потребителями услуги,  план ФХД,  калькуляция цен услуг, согласованная с администрацией МО ГО «Воркута»</w:t>
            </w:r>
          </w:p>
        </w:tc>
      </w:tr>
      <w:tr>
        <w:trPr>
          <w:trHeight w:val="972" w:hRule="atLeast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УДОД «ДТДиМ» г. Воркуты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зготовление фонограммы -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селение, организации и предприятия город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«Об образовании»,  Устав образовательного учреждени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ные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говор с потребителями услуги,  план ФХД,  калькуляция цен услуг, согласованная с администрацией МО ГО «Воркута»</w:t>
            </w:r>
          </w:p>
        </w:tc>
      </w:tr>
      <w:tr>
        <w:trPr>
          <w:trHeight w:val="1000" w:hRule="atLeast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УДОД «ДТДиМ» г. Воркуты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аранжировка музыкальных произведений;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селение, организации и предприятия город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«Об образовании»,  Устав образовательного учреждени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ные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говор с потребителями услуги,  план ФХД,  калькуляция цен услуг, согласованная с администрацией МО ГО «Воркута»</w:t>
            </w:r>
          </w:p>
        </w:tc>
      </w:tr>
      <w:tr>
        <w:trPr>
          <w:trHeight w:val="845" w:hRule="atLeast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УДОД «ДТДиМ» г. Воркуты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сведение и мастеринг музыкальных произведений;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селение, организации и предприятия город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«Об образовании»,  Устав образовательного учреждени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ные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говор с потребителями услуги,  план ФХД,  калькуляция цен услуг, согласованная с администрацией МО ГО «Воркута»</w:t>
            </w:r>
          </w:p>
        </w:tc>
      </w:tr>
      <w:tr>
        <w:trPr>
          <w:trHeight w:val="1042" w:hRule="atLeast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УДОД «ДТДиМ» г. Воркуты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тюнинг вокала;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селение, организации и предприятия город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«Об образовании»,  Устав образовательного учреждени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ные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говор с потребителями услуги,  план ФХД,  калькуляция цен услуг, согласованная с администрацией МО ГО «Воркута»</w:t>
            </w:r>
          </w:p>
        </w:tc>
      </w:tr>
      <w:tr>
        <w:trPr>
          <w:trHeight w:val="830" w:hRule="atLeast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УДОД «ДТДиМ» г. Воркуты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оцифровка аудио- и видео- информации с аналоговых носителей;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селение, организации и предприятия город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«Об образовании»,  Устав образовательного учреждени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ные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говор с потребителями услуги,  план ФХД,  калькуляция цен услуг, согласованная с администрацией МО ГО «Воркута»</w:t>
            </w:r>
          </w:p>
        </w:tc>
      </w:tr>
      <w:tr>
        <w:trPr>
          <w:trHeight w:val="887" w:hRule="atLeast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УДОД «ДТДиМ» г. Воркуты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монтаж фонограмм;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селение, организации и предприятия город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«Об образовании»,  Устав образовательного учреждени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ные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говор с потребителями услуги,  план ФХД,  калькуляция цен услуг, согласованная с администрацией МО ГО «Воркута»</w:t>
            </w:r>
          </w:p>
        </w:tc>
      </w:tr>
      <w:tr>
        <w:trPr>
          <w:trHeight w:val="956" w:hRule="atLeast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УДОД «ДТДиМ» г. Воркуты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предоставление комплекта звукового и светового оборудования;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селение, организации и предприятия город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«Об образовании»,  Устав образовательного учреждени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ные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говор с потребителями услуги,  план ФХД,  калькуляция цен услуг, согласованная с администрацией МО ГО «Воркута»</w:t>
            </w:r>
          </w:p>
        </w:tc>
      </w:tr>
      <w:tr>
        <w:trPr>
          <w:trHeight w:val="987" w:hRule="atLeast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УДОД «ДТДиМ» г. Воркуты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ведения тренингов для старшеклассников;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ти старшего школьного возраст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«Об образовании»,  Устав образовательного учреждени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ные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говор с потребителями услуги,  план ФХД,  калькуляция цен услуг, согласованная с администрацией МО ГО «Воркута»</w:t>
            </w:r>
          </w:p>
        </w:tc>
      </w:tr>
      <w:tr>
        <w:trPr>
          <w:trHeight w:val="987" w:hRule="atLeast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УДОД «ДТДиМ» г. Воркуты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нятия в семейном клубе;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е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«Об образовании»,  Устав образовательного учреждени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ные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говор с потребителями услуги,  план ФХД,  калькуляция цен услуг, согласованная с администрацией МО ГО «Воркута»</w:t>
            </w:r>
          </w:p>
        </w:tc>
      </w:tr>
      <w:tr>
        <w:trPr>
          <w:trHeight w:val="831" w:hRule="atLeast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УДОД «ДТДиМ» г. Воркуты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оздоровительная гимнастика для взрослых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селение, организации и предприятия город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«Об образовании»,  Устав образовательного учреждени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ные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говор с потребителями услуги,  план ФХД,  калькуляция цен услуг, согласованная с администрацией МО ГО «Воркута»</w:t>
            </w:r>
          </w:p>
        </w:tc>
      </w:tr>
      <w:tr>
        <w:trPr>
          <w:trHeight w:val="83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«ПМПК» Г. Воркуты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индивидуальные психологические, коррекционно-развивающие занятия при  подготовке детей  школьному обучению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  6-7 летнего  возраста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«Об образовании», Устав муниципального учреждения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ные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с потребителями услуги, план ФХД, калькуляция цен услуг, согласованная с администрацией  МО ГО «Воркута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248" w:right="851" w:gutter="0" w:header="0" w:top="125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38:00Z</dcterms:created>
  <dc:creator>1313</dc:creator>
  <dc:description/>
  <cp:keywords/>
  <dc:language>en-US</dc:language>
  <cp:lastModifiedBy>Kramarenko</cp:lastModifiedBy>
  <cp:lastPrinted>2014-12-05T10:21:00Z</cp:lastPrinted>
  <dcterms:modified xsi:type="dcterms:W3CDTF">2014-12-05T07:39:00Z</dcterms:modified>
  <cp:revision>36</cp:revision>
  <dc:subject/>
  <dc:title>УПРАВЛЕНИЕ  ОБРАЗОВАНИЯ</dc:title>
</cp:coreProperties>
</file>